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3320</wp:posOffset>
            </wp:positionH>
            <wp:positionV relativeFrom="paragraph">
              <wp:posOffset>-52070</wp:posOffset>
            </wp:positionV>
            <wp:extent cx="1032510" cy="1152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วังไผ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ผู้มีสิทธิเข้ารับการเลือกสรรเป็นพนักงานจ้างตามภารกิ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ำหนดวัน เวลา สถานที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เกี่ยวกับการเลือกสรรบุคคลเป็นพนักงานจ้างตามภารกิจ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องค์การบริหารส่วนตำบลวังไผ่ ได้ดำเนินการสรรหาและเลือกสรรบุคคลเป็น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ผู้ดูแลเด็ก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ตามประกาศองค์การบริหารส่วนตำบลวังไผ่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รับสมัคร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- 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ครบกำหนดเวลารับสมัครและคณะกรรมการได้ดำเนินการตรวจสอบคุณสมบัติเรียบร้อยแล้ว ดังนั้น จึง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พนักงานส่วนตำบลจังหวัดชุมพร เรื่อง หลักเกณฑ์เกี่ยวกับ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รายชื่อผู้มีสิทธิเข้ารับการเลือกสรรเป็นพนักงานจ้างขององค์การบริหารส่วนตำบลวังไผ่ และกำหนดวัน เวลา สถานที่ ระเบียบเกี่ยวกับการเลือกสรรบุคคลเป็นพนักงานจ้าง มีรายนามดังต่อไปนี้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 พนักงานจ้างตามภาร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ผู้ดูแลเด็ก  สังกัด  ศูนย์พัฒนาเด็กเล็กวัดดอนเมือง สำนักปลัด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3544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ลขประจำตัวสอ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ณฐมน  อินนั่งแท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บุคคลตามรายชื่อดังกล่าวข้างต้น  มารายงานตัวเพื่อเตรียมตัวเข้าสอบ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จะดำเนินการทดสอบสมรรถนะ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นส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ชาที่สอบ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9.30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10.3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ภาคความรู้ความสามารถทั่วไป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ค 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.45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11.4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คความรู้ความสามารถที่ใช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ฉพาะตำแหน่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ค ข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)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3.3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ภาคความเหมาะสมกับตำแหน่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ค ค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)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องค์การบริหารส่วนตำบลวังไผ่  อำเภอเมืองชุมพร  จังหวัดชุมพ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สอบ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ิธีการเข้ารับการเลือกสร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เลือกสรรต้องแต่งกายชุดสุ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เลือกสรรไปถึงที่ทำการเลือกสรรก่อนกำหนดเวลาดำเนินการเลือกสรร พร้อมนำบัตรประจำตัวผู้สมัครเข้ารับการเลือกสรรมาแสดงต่อเจ้าหน้าที่ในวันดังกล่าว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เลือกสรรไม่มาตามกำหนดเวลา จะพิจารณาตัดสิทธิไม่ให้เข้ารับการเลือกสร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ห้ามใช้เครื่องมือสื่อสารทุกชนิดในเวลาส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ชื่อฟังและปฏิบัติตามคำสั่งของเจ้าหน้าที่ประจำสถานที่เลือกสรรโดยเคร่งครั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ฝ่าฝืนระเบียบและวิธีการเลือกสรรนี้ หรือทุจริต หรือพยายามทุจริตในการเลือกสรรคณะกรรมการอาจพิจารณาสั่งให้เป็นผู้ไม่มีสิทธิเข้ารับการเลือกสรรในตำแหน่งดังกล่า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กาศผลการ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สอบคัดเลือกจะได้รับการเรียกบรรจุและแต่งตั้ง ตามลำดับที่ในบัญชีผู้สอบคัดเลือกได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ตรวจสอบคุณสมบัติรวมทั้งเงื่อนไขในการสมัครสอบและการประกาศรายชื่อผู้มีสิทธิเข้าสอบข้างต้นนี้ องค์การบริหารส่วนตำบลวังไผ่ ได้ตรวจสอบและประกาศตามเอกสารและข้อเท็จจริงที่ผู้สมัครสอบได้ยื่นและรับรองตนเองในใบสมัครสอบว่าเป็นผู้มีคุณสมบัติทั่วไปของพนักงานจ้าง และคุณสมบัติเฉพาะตำแหน่งตรงตามประกาศรับสมัครสอบ ดังนั้น หากปรากฏภายหลังว่าผู้สมัครสอบรายใดมีคุณสมบัติทั่วไปฯ หรือคุณสมบัติเฉพาะสำหรับตำแหน่งไม่ตรงตามประกาศรับสมัครสอบหรือคุณวุฒิที่ยื่นสมัครสอ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ิได้รับรองว่า เป็นคุณสมบัติตรงตามประกาศรับสมัครสอบ จะถือว่าผู้สมัครสอบรายนั้นเป็นผู้ไม่มีสิทธิเข้ารับการสรรหาและ   การเลือกสรรเป็นพนักงานจ้างตั้งแต่ต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5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/>
        <w:drawing>
          <wp:inline distT="0" distB="0" distL="0" distR="0">
            <wp:extent cx="1140460" cy="70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ตรีท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วังไผ่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7:00Z</dcterms:created>
  <dc:creator>iLLUSiON</dc:creator>
  <dc:description/>
  <cp:keywords/>
  <dc:language>en-US</dc:language>
  <cp:lastModifiedBy>จุรีรัตน์ ฤทธิแผลง</cp:lastModifiedBy>
  <cp:lastPrinted>2022-10-28T14:37:00Z</cp:lastPrinted>
  <dcterms:modified xsi:type="dcterms:W3CDTF">2022-10-28T07:37:00Z</dcterms:modified>
  <cp:revision>76</cp:revision>
  <dc:subject/>
  <dc:title/>
</cp:coreProperties>
</file>